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2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6"/>
        <w:gridCol w:w="7309"/>
      </w:tblGrid>
      <w:tr>
        <w:trPr>
          <w:trHeight w:val="7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体检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  容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解心脏听诊，肠鸣音，心率，杂音，心律，肝脾，腹壁静脉等情况。</w:t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甲状腺，浅表淋巴结，乳腺，脊柱，四肢关节等情况的了解。</w:t>
            </w:r>
          </w:p>
        </w:tc>
      </w:tr>
      <w:tr>
        <w:trPr>
          <w:trHeight w:val="7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常规五分类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筛查贫血、了解血小板及白细胞的细胞数量。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功（谷丙 谷草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解肝脏的一般功能。</w:t>
            </w:r>
          </w:p>
        </w:tc>
      </w:tr>
      <w:tr>
        <w:trPr>
          <w:trHeight w:val="7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常规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肾脏基础疾病（如感染、肾炎等）。</w:t>
            </w:r>
          </w:p>
        </w:tc>
      </w:tr>
      <w:tr>
        <w:trPr>
          <w:trHeight w:val="6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核菌素试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于结核病流行病学调查。</w:t>
            </w:r>
          </w:p>
        </w:tc>
      </w:tr>
      <w:tr>
        <w:trPr>
          <w:trHeight w:val="7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 色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视力、色盲。</w:t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、体重、血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9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