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达州市高级技工学校老校区学生宿舍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消防设施维护保养内容及要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消防设施维护保养范围</w:t>
      </w:r>
    </w:p>
    <w:p>
      <w:pPr>
        <w:pStyle w:val="Normal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消防设施维护保养范围为四川省达州市高级技工学校消防设施系统，即学生宿舍两栋楼，共计</w:t>
      </w:r>
      <w:r>
        <w:rPr>
          <w:rFonts w:cs="宋体;SimSun" w:ascii="宋体;SimSun" w:hAnsi="宋体;SimSun"/>
          <w:sz w:val="28"/>
          <w:szCs w:val="28"/>
        </w:rPr>
        <w:t>934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spacing w:lineRule="exact" w:line="5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消防栓系统</w:t>
      </w:r>
    </w:p>
    <w:p>
      <w:pPr>
        <w:pStyle w:val="Normal"/>
        <w:spacing w:lineRule="exact" w:line="48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消防栓系统维修保养内容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内容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合同期内，负责整个消防栓系统的所有维修，维修所需的材料费用根据合同规定执行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养、检查的主要内容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室内外消火栓箱配件是否完好齐全，包括消火栓出水口是否渗漏，水带是否完好，对松脱部件进行紧固调整，并进行必要的清洁工作；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各阀门是否处于正常工作状态，是否完好不渗漏，对生锈脱漆部位进行清理补漆，检查开关是否易操作，对开关定期加油润滑；</w:t>
      </w:r>
    </w:p>
    <w:p>
      <w:pPr>
        <w:pStyle w:val="Normal"/>
        <w:spacing w:lineRule="exact" w:line="6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消防栓系统管道、支架是否完好稳固，室内管道系统有否渗漏滴水，系统有否物理损坏；</w:t>
      </w:r>
    </w:p>
    <w:p>
      <w:pPr>
        <w:pStyle w:val="Normal"/>
        <w:spacing w:lineRule="exact" w:line="6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查消火栓系统的水压是否达到设计要求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、检查计划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合同生效日期开始计算，每个月对消防栓系统以年有的保养、检查内容进行一次保养、检查。（可分批进行）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定期测试的内容及测试周期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月检查室内消火栓箱配件是否完好齐全，包括消火栓出水口是否渗漏，水带是否完好，对松脱部件进行紧固调整，并进 行必要的清洁工作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个月检查各阀门是否处于正常工作状态，是否完好不渗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月对消火栓进行水压试验，检查水压是否达到消防规范要求。</w:t>
      </w:r>
    </w:p>
    <w:p>
      <w:pPr>
        <w:pStyle w:val="Normal"/>
        <w:spacing w:lineRule="exact" w:line="560"/>
        <w:ind w:firstLine="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自动喷水灭火系统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维修保养内容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内容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期内，负责整个喷淋系统的维修，维修所需的材料费用根据合同规定执行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养、检查的主要内容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喷淋系统管道、支架是否完好稳固，整个管道系统及附件有否渗漏滴水；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视觉检查所有喷淋头是否美观完好，不漏水滴；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各阀门是否处于正常工作状态，是否完好不渗漏，检查开关是否易操作，对开关定期加油润滑；</w:t>
      </w:r>
    </w:p>
    <w:p>
      <w:pPr>
        <w:pStyle w:val="Normal"/>
        <w:spacing w:lineRule="exact" w:line="6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查湿式报警阀上、下的压力表的读数是否正常。</w:t>
      </w:r>
    </w:p>
    <w:p>
      <w:pPr>
        <w:pStyle w:val="Normal"/>
        <w:spacing w:lineRule="exact" w:line="600"/>
        <w:ind w:firstLine="6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、检查计划</w:t>
      </w:r>
    </w:p>
    <w:p>
      <w:pPr>
        <w:pStyle w:val="Normal"/>
        <w:spacing w:lineRule="exact" w:line="540"/>
        <w:ind w:firstLine="6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合同生效日期开始计算，每季度要完成整个喷淋系统阀门状态的检查，其它的保养、检查内容每个月定期分批进行一次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定期测试的内容及测试周期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月对所有水力警铃进行试验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月测验喷淋系统的末端试验装置，检测水流指示器报警功能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个月进行一次排水阀的减压试验，检查是否能自动启动水泵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年对整个喷淋系统的管道进行清洗排污。</w:t>
      </w:r>
    </w:p>
    <w:p>
      <w:pPr>
        <w:pStyle w:val="Normal"/>
        <w:ind w:left="106"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火灾自动报警系统</w:t>
      </w:r>
    </w:p>
    <w:p>
      <w:pPr>
        <w:pStyle w:val="Normal"/>
        <w:ind w:left="106"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维修保养内容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内容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期内，负责整个火灾自动报警系统的所有维修，维修所需的材料费用根据合同规定执行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养、检查的主要内容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烟、温感探测器、喇叭、警铃、蜂鸣器、破玻按钮、门灯、模块的外观，是否有遮挡物，设施是否松动，各探头、模块的工作状态是否正常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主控屏、充电器、打印机的工作状态是否正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否故障报警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所有控制线、线管、线槽和各控制盘的线路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查工作电池组、充电器的工作状态，备用电池的连接状态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对主控屏、充电器的内部进行全面清洁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对该系统的烟、温感探头进行外观清洁（不包括探头清洗工作）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对监视模块、控制模块、反馈模块检查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、检查计划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项目每个月进行一次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控屏、充电器的保养工作每季度进行一次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探头的清洁工作以年为一个周期，每月分批进行，一年对所有探头的外观进行清洁工作（不包括探头清洗工作）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定期测试的内容及测试周期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月抽测烟、温感探测器的报警功能，同时检查相关的联动报警功能（如：主控屏报警等），每次抽测探头数量为每层探测器总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半年内循环测试完所有烟、温感探测器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月抽测一定数量的破玻按钮，测试相关的联动、报警功能（如：主控屏报警等）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循环测试完所有破玻按钮。</w:t>
      </w:r>
    </w:p>
    <w:p>
      <w:pPr>
        <w:pStyle w:val="Normal"/>
        <w:spacing w:lineRule="exact" w:line="640"/>
        <w:ind w:firstLine="4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>3.</w:t>
      </w:r>
      <w:r>
        <w:rPr>
          <w:rFonts w:ascii="宋体;SimSun" w:hAnsi="宋体;SimSun" w:cs="宋体;SimSun"/>
          <w:spacing w:val="26"/>
          <w:sz w:val="28"/>
          <w:szCs w:val="28"/>
        </w:rPr>
        <w:t>每月抽测主控屏的各项控制功能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每月抽测一定数量的水流开关和开关指示的报警功能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三个月对自动报警系统的后备电源进行自动转换测试；每半年进行一次在自动报警系统只有后备电源支持下的所有报警、联动功能和控制的测试。</w:t>
      </w:r>
    </w:p>
    <w:p>
      <w:pPr>
        <w:pStyle w:val="Normal"/>
        <w:spacing w:lineRule="exact" w:line="500"/>
        <w:ind w:firstLine="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消防联动控制系统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维修保养内容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内容：在合同期内，负责消防联动系统设施的所有维修任务，维修所需的材料费用根据合同规定执行。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养、检查的主要内容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测防火卷帘、防火门的动作功能，检查状态工作情况；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测消防广播动作功能，检查状态响应情况；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测电话系统的动作功能，检查状态响应情况；</w:t>
      </w:r>
    </w:p>
    <w:p>
      <w:pPr>
        <w:pStyle w:val="Normal"/>
        <w:spacing w:lineRule="exact" w:line="50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检测消防泵的远程动作功能，检查运行状态响应情况；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检测消防控制台的常规操作，及内部线路的检测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、检查计划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合同期内，所有的保养检查工作每个月进行一次。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定期测试的内容及测试周期</w:t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月按计划检查、并检测有无讯号到消防中心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月检查联动设施的动作功能，消防中心有否显示功能，保证正常运行。</w:t>
      </w:r>
    </w:p>
    <w:p>
      <w:pPr>
        <w:pStyle w:val="Normal"/>
        <w:tabs>
          <w:tab w:val="clear" w:pos="420"/>
          <w:tab w:val="left" w:pos="3456" w:leader="none"/>
        </w:tabs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季度检测控制台的内部线路，进行控制台的维护保养。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安全出口、应急灯系统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维修保养内容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修内容：在合同期内，负责安全疏散应急系统的所有维修，维修所需的材料费用根据合同规定执行。</w:t>
      </w:r>
    </w:p>
    <w:p>
      <w:pPr>
        <w:pStyle w:val="Normal"/>
        <w:spacing w:lineRule="exact" w:line="5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养、检查的主要内容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应急灯表面是否完好无损，按钮是否正常动作，工作指示是否正常；</w:t>
      </w:r>
    </w:p>
    <w:p>
      <w:pPr>
        <w:pStyle w:val="Normal"/>
        <w:spacing w:lineRule="exact" w:line="64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</w:t>
      </w:r>
      <w:r>
        <w:rPr>
          <w:rFonts w:ascii="宋体;SimSun" w:hAnsi="宋体;SimSun" w:cs="宋体;SimSun"/>
          <w:bCs/>
          <w:sz w:val="28"/>
          <w:szCs w:val="28"/>
        </w:rPr>
        <w:t>疏散</w:t>
      </w:r>
      <w:r>
        <w:rPr>
          <w:rFonts w:ascii="宋体;SimSun" w:hAnsi="宋体;SimSun" w:cs="宋体;SimSun"/>
          <w:sz w:val="28"/>
          <w:szCs w:val="28"/>
        </w:rPr>
        <w:t>指示标志表面是否完好无损，按钮是否正常动作，工作指示是否正常；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工作电池组、充电器的工作状态，电池的连接状态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养、检查计划；检查项目每月进行一次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定期测试的内容及测试周期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月试验切断正常供电，测量应急灯的照度。</w:t>
      </w:r>
    </w:p>
    <w:p>
      <w:pPr>
        <w:pStyle w:val="Normal"/>
        <w:spacing w:lineRule="exact" w:line="64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月试验切断正常供电，测量疏散指示标志的照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2240" w:h="15840"/>
      <w:pgMar w:left="1248" w:right="1134" w:gutter="0" w:header="0" w:top="1418" w:footer="680" w:bottom="1007"/>
      <w:pgNumType w:start="1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3:00Z</dcterms:created>
  <dc:creator>Administrator</dc:creator>
  <dc:description/>
  <cp:keywords/>
  <dc:language>en-US</dc:language>
  <cp:lastModifiedBy>UQi.me</cp:lastModifiedBy>
  <dcterms:modified xsi:type="dcterms:W3CDTF">2019-12-20T06:35:00Z</dcterms:modified>
  <cp:revision>3</cp:revision>
  <dc:subject/>
  <dc:title>北京理工大学珠海学院消防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