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的群众路线教育实践活动工作要求数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“一个总要求”——照镜子、正衣冠、洗洗澡、治治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针对“两类对象”——领导班子和领导成员、机关事业单位和工作人员（主要是党员干部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中要开好“两会”——专题民主生活会、组织生活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通过“三个环节”——学习教育听取意见、查摆问题开展批评、整改落实建章立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抓好“三个学习”——党组织中心组学习、党组织专题学习、支部（部门）集中学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集中学习培训不少于“三天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集中讨论交流不 少于“三次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弄清“三谁”——我是谁、为了谁、依靠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决“三观”——世界观、人生观、价值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、单位及党员干部重点解决“三个方面”问题——思想、履职、作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改进群众工作要彻底化解“三访”的历史遗留问题——长访、缠访、越级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撰写检查材料“三重”——重在写问题、重在找原因、重在查自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章立制要区分“三种类型”——废、改、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群众路线教育实践活动的重要意义在于“四个直接关系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直接关系贯彻落实全面深化改革各项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直接关系夯实基层基础、提高服务群众能力和水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直接关系有效解决群众反映强烈的突出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直接关系推动整个教育实践活动健康有序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照“四面镜子”——理论理想、党章党纪、民心民生、先辈先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聚焦“四风”——形式主义、官僚主义、享乐主义、奢靡之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“四个怎么”专题讨论——群众路线怎么走、改进作风怎么办、五好干部怎么当、创先争优怎么干。学习讨论时间不少于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学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听取意见要“四个结合”——面对面与背靠背结合、个别听与集体谈结合、走进群众听与组织群众评结合、聚焦四风突出问题与找准民生民计问题结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班子及领导成员要重点解决“四个方面”的问题——思想认识方面、执政为民方面、班子运行方面、廉洁从政方面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领导班子整顿要解决“四字作风”——软、懒、散、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窗口、服务、职能部门要重点解决“四个方面”的问题——服务意识不纯、服务态度不好、服务效率不高、服务质量不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照检查材料审阅要“四级把关”——支部书记（部门负责人）审阅本支部（部门）党员（干部）的、党组织主要负责人审阅领导班子成员的、班子成员审阅分管部门（单位）主要负责同志的、督导组长审阅领导班子和党组织主要负责同志的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实践活动总结包括的“四项内容”——基本做法；基本成效；基本经验；意见和建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活动中要抓好“五种内容”的学习教育——党章、党的十八届三中全会精神、习总书记系列讲话精神、党的光辉历史和优良传统、群众路线教育的论述摘编和文件选编。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深刻领会习总书记“五个更加”的要求——更加注重发挥群众积极性；更加强化问题导向；更加注重严格要求；更加注重衔接带动；更加注重分类指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风肃纪要坚决整治“五种病”——特权病、冷漠病、懒散病、享乐病、挥霍病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通过教育实践活动达到“五个进一步”——思想认识进一步提高、作风进一步转变、党群干群关系进一步密切、为民务实清廉形象进一步树立、基层基础进一步夯实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委要求教育实践活动要做到“五个贯穿始终”——坚持把学习教育贯穿始终、坚持把解决问题贯穿始终、坚持把正风肃纪贯穿始终、坚持把“走基层”贯穿始终、坚持把群众参与贯穿始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活动中领导干部要坚持“六个带头”——带头开展学习调研、带头搞好交心谈心、带头征求各方意见、带头进行对照检查、带头抓好整改落实、带头推动工作实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习讨论环节要认真开展“六个教育”——理论宣传教育、红军精神教育、典型引导教育、感恩奉献教育、一线帮扶教育、反腐警示教育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领导上要落实中央提出的“六个更加注重”——更加注重领导带头层层示范、更加注重聚焦四风解决问题、更加注重敞开大门群众参与、更加注重分类指导有序推进、更加注重上下协力衔接带动、更加注重严格要求真督实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教育实践活动要做到“七不”——聚焦四风不能散光、不搞折射；开展批评不打棍子、不抓辫子；交心谈心不谈成绩只谈问题、不谈客观只谈主观、不说假话只说真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整个活动历时八个月时间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月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九月份进行回头看，九月底基本结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活动中要深入开展“十项专项整治”：一是文山会海、检查评比泛滥；二是行政审批改革不到位；三是门难进、脸难看、事难办；四是公款送礼、公款吃喝、奢侈浪费；五是超标配备公车和公车私用、多占办公用房、新建滥建楼堂馆所；六是党政机关、事业单位人员超编和超职数配备；七是三公经费开支过大；八是形象工程、政绩工程和烂尾工程；九是侵害群众利益行为；十是干部走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整个活动要抓住“十一个关键词”进行——问题、学习、讨论、交谈、查摆、征求、撰写、专题、整治、整改、建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各单位应当竭力完成三个环节的“十二组规定动作”——搞好思想发动、开展学习讨论写心得、广泛征求意见、坚持边查边改、开展四风具体表现大讨论写对照检查材料、开展交心谈心、开好专题民主生活会和组织生活会、制定整改措施、开展专项整治、强化正风肃纪、加强群众工作、抓好建章立制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8405</wp:posOffset>
              </wp:positionH>
              <wp:positionV relativeFrom="paragraph">
                <wp:posOffset>-215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5:00Z</dcterms:created>
  <dc:creator>微软用户</dc:creator>
  <dc:description/>
  <cp:keywords/>
  <dc:language>en-US</dc:language>
  <cp:lastModifiedBy>微软用户</cp:lastModifiedBy>
  <dcterms:modified xsi:type="dcterms:W3CDTF">2014-03-03T01:49:00Z</dcterms:modified>
  <cp:revision>21</cp:revision>
  <dc:subject/>
  <dc:title/>
</cp:coreProperties>
</file>